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全真中黑體;新細明體" w:hAnsi="全真中黑體;新細明體" w:eastAsia="全真中黑體;新細明體"/>
          <w:shadow/>
          <w:color w:val="FF6600"/>
          <w:sz w:val="52"/>
          <w:szCs w:val="52"/>
        </w:rPr>
      </w:pPr>
      <w:r>
        <w:rPr>
          <w:rFonts w:eastAsia="全真中黑體;新細明體" w:cs="Century Gothic" w:ascii="全真中黑體;新細明體" w:hAnsi="全真中黑體;新細明體"/>
          <w:shadow/>
          <w:color w:val="FF6600"/>
          <w:sz w:val="52"/>
          <w:szCs w:val="52"/>
        </w:rPr>
        <w:t>2010</w:t>
      </w:r>
      <w:r>
        <w:rPr>
          <w:rFonts w:ascii="全真中黑體;新細明體" w:hAnsi="全真中黑體;新細明體" w:cs="標楷體" w:eastAsia="全真中黑體;新細明體"/>
          <w:shadow/>
          <w:color w:val="FF6600"/>
          <w:sz w:val="52"/>
          <w:szCs w:val="52"/>
        </w:rPr>
        <w:t>國立清華大學暑期高中生營隊報名簡章</w:t>
      </w:r>
    </w:p>
    <w:p>
      <w:pPr>
        <w:pStyle w:val="Normal"/>
        <w:spacing w:lineRule="exact" w:line="280"/>
        <w:jc w:val="center"/>
        <w:rPr>
          <w:rFonts w:ascii="全真中黑體;新細明體" w:hAnsi="全真中黑體;新細明體" w:eastAsia="全真中黑體;新細明體"/>
          <w:shadow/>
          <w:color w:val="FF6600"/>
          <w:sz w:val="16"/>
          <w:szCs w:val="16"/>
        </w:rPr>
      </w:pPr>
      <w:r>
        <w:rPr>
          <w:rFonts w:eastAsia="全真中黑體;新細明體" w:ascii="全真中黑體;新細明體" w:hAnsi="全真中黑體;新細明體"/>
          <w:shadow/>
          <w:color w:val="FF6600"/>
          <w:sz w:val="16"/>
          <w:szCs w:val="16"/>
        </w:rPr>
      </w:r>
    </w:p>
    <w:p>
      <w:pPr>
        <w:pStyle w:val="Normal"/>
        <w:spacing w:lineRule="exact" w:line="280"/>
        <w:ind w:firstLine="560"/>
        <w:rPr>
          <w:rFonts w:ascii="全真中黑體;新細明體" w:hAnsi="全真中黑體;新細明體" w:eastAsia="全真中黑體;新細明體"/>
          <w:color w:val="000080"/>
          <w:sz w:val="28"/>
          <w:szCs w:val="28"/>
        </w:rPr>
      </w:pPr>
      <w:r>
        <w:rPr>
          <w:rFonts w:ascii="全真中黑體;新細明體" w:hAnsi="全真中黑體;新細明體" w:eastAsia="全真中黑體;新細明體"/>
          <w:color w:val="000080"/>
          <w:sz w:val="28"/>
          <w:szCs w:val="28"/>
        </w:rPr>
        <w:t>主辦：國立清華大學暑期聯合營隊</w:t>
      </w:r>
      <w:r>
        <w:rPr>
          <w:rFonts w:eastAsia="全真中黑體;新細明體" w:ascii="全真中黑體;新細明體" w:hAnsi="全真中黑體;新細明體"/>
          <w:color w:val="000080"/>
          <w:sz w:val="28"/>
          <w:szCs w:val="28"/>
        </w:rPr>
        <w:tab/>
        <w:tab/>
      </w:r>
      <w:r>
        <w:rPr>
          <w:rFonts w:ascii="全真中黑體;新細明體" w:hAnsi="全真中黑體;新細明體" w:eastAsia="全真中黑體;新細明體"/>
          <w:color w:val="000080"/>
          <w:sz w:val="28"/>
          <w:szCs w:val="28"/>
        </w:rPr>
        <w:t>協辦：國立清華大學課外活動指導組</w:t>
      </w:r>
    </w:p>
    <w:p>
      <w:pPr>
        <w:pStyle w:val="Normal"/>
        <w:ind w:left="180" w:hanging="0"/>
        <w:rPr>
          <w:rFonts w:ascii="全真中黑體;新細明體" w:hAnsi="全真中黑體;新細明體" w:eastAsia="全真中黑體;新細明體"/>
        </w:rPr>
      </w:pPr>
      <w:r>
        <w:rPr>
          <w:rFonts w:ascii="全真中黑體;新細明體" w:hAnsi="全真中黑體;新細明體" w:eastAsia="全真中黑體;新細明體"/>
          <w:color w:val="D95B23"/>
        </w:rPr>
        <w:t>一、報名時間：</w:t>
      </w:r>
      <w:r>
        <w:rPr>
          <w:rFonts w:ascii="全真中黑體;新細明體" w:hAnsi="全真中黑體;新細明體" w:eastAsia="全真中黑體;新細明體"/>
        </w:rPr>
        <w:t>即日起至</w:t>
      </w:r>
      <w:r>
        <w:rPr>
          <w:rFonts w:eastAsia="全真中黑體;新細明體" w:ascii="全真中黑體;新細明體" w:hAnsi="全真中黑體;新細明體"/>
        </w:rPr>
        <w:t>2010/4/26</w:t>
      </w:r>
      <w:r>
        <w:rPr>
          <w:rFonts w:ascii="全真中黑體;新細明體" w:hAnsi="全真中黑體;新細明體" w:eastAsia="全真中黑體;新細明體"/>
        </w:rPr>
        <w:t>止</w:t>
      </w:r>
    </w:p>
    <w:p>
      <w:pPr>
        <w:pStyle w:val="Normal"/>
        <w:ind w:left="1860" w:right="540" w:hanging="1680"/>
        <w:rPr>
          <w:rFonts w:ascii="全真中黑體;新細明體" w:hAnsi="全真中黑體;新細明體" w:eastAsia="全真中黑體;新細明體"/>
        </w:rPr>
      </w:pPr>
      <w:r>
        <w:rPr>
          <w:rFonts w:ascii="全真中黑體;新細明體" w:hAnsi="全真中黑體;新細明體" w:eastAsia="全真中黑體;新細明體"/>
          <w:color w:val="D95B23"/>
        </w:rPr>
        <w:t>二、參加對象：</w:t>
      </w:r>
      <w:r>
        <w:rPr>
          <w:rFonts w:ascii="全真中黑體;新細明體" w:hAnsi="全真中黑體;新細明體" w:eastAsia="全真中黑體;新細明體"/>
          <w:color w:val="292929"/>
        </w:rPr>
        <w:t>全台灣各年級之高級中學</w:t>
      </w: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包含應屆畢業生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均可報名參加</w:t>
      </w:r>
    </w:p>
    <w:p>
      <w:pPr>
        <w:pStyle w:val="Normal"/>
        <w:ind w:left="180" w:hanging="0"/>
        <w:rPr>
          <w:rFonts w:ascii="全真中黑體;新細明體" w:hAnsi="全真中黑體;新細明體" w:eastAsia="全真中黑體;新細明體"/>
          <w:color w:val="D95B23"/>
        </w:rPr>
      </w:pPr>
      <w:r>
        <w:rPr>
          <w:rFonts w:ascii="全真中黑體;新細明體" w:hAnsi="全真中黑體;新細明體" w:eastAsia="全真中黑體;新細明體"/>
          <w:color w:val="D95B23"/>
        </w:rPr>
        <w:t>三、報名方式：</w:t>
      </w:r>
    </w:p>
    <w:p>
      <w:pPr>
        <w:pStyle w:val="Normal"/>
        <w:ind w:left="180" w:firstLine="30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一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郵寄報名：各營隊皆可郵寄報名，報名表請洽各班班長、學務處、輔導處索取，或上官方</w:t>
      </w:r>
    </w:p>
    <w:p>
      <w:pPr>
        <w:pStyle w:val="Normal"/>
        <w:ind w:left="180" w:firstLine="30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ascii="全真中黑體;新細明體" w:hAnsi="全真中黑體;新細明體" w:eastAsia="全真中黑體;新細明體"/>
          <w:color w:val="292929"/>
        </w:rPr>
        <w:t>網站下載列印。</w:t>
      </w:r>
    </w:p>
    <w:p>
      <w:pPr>
        <w:pStyle w:val="Normal"/>
        <w:ind w:left="180" w:firstLine="30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二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線上報名：標示＊之營隊另提供線上報名，可上該營隊網站查詢。</w:t>
      </w: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同一營隊只需選擇一種</w:t>
      </w:r>
    </w:p>
    <w:p>
      <w:pPr>
        <w:pStyle w:val="Normal"/>
        <w:ind w:left="180" w:firstLine="30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ascii="全真中黑體;新細明體" w:hAnsi="全真中黑體;新細明體" w:eastAsia="全真中黑體;新細明體"/>
          <w:color w:val="292929"/>
        </w:rPr>
        <w:t>方式報名即可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</w:p>
    <w:p>
      <w:pPr>
        <w:pStyle w:val="Normal"/>
        <w:ind w:left="180" w:hanging="0"/>
        <w:rPr>
          <w:rFonts w:ascii="全真中黑體;新細明體" w:hAnsi="全真中黑體;新細明體" w:eastAsia="全真中黑體;新細明體"/>
          <w:color w:val="D95B23"/>
        </w:rPr>
      </w:pPr>
      <w:r>
        <w:rPr>
          <w:rFonts w:ascii="全真中黑體;新細明體" w:hAnsi="全真中黑體;新細明體" w:eastAsia="全真中黑體;新細明體"/>
          <w:color w:val="D95B23"/>
        </w:rPr>
        <w:t>四、報名內容：</w:t>
      </w:r>
    </w:p>
    <w:p>
      <w:pPr>
        <w:pStyle w:val="Normal"/>
        <w:ind w:left="180" w:firstLine="30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</w:t>
      </w:r>
      <w:r>
        <w:rPr>
          <w:rFonts w:ascii="全真中黑體;新細明體" w:hAnsi="全真中黑體;新細明體" w:eastAsia="全真中黑體;新細明體"/>
        </w:rPr>
        <w:t>一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檢附資料：</w:t>
      </w:r>
    </w:p>
    <w:p>
      <w:pPr>
        <w:pStyle w:val="Normal"/>
        <w:ind w:left="660" w:firstLine="30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cs="全真中黑體;新細明體" w:ascii="全真中黑體;新細明體" w:hAnsi="全真中黑體;新細明體"/>
        </w:rPr>
        <w:t xml:space="preserve"> </w:t>
      </w:r>
      <w:r>
        <w:rPr>
          <w:rFonts w:eastAsia="全真中黑體;新細明體" w:ascii="全真中黑體;新細明體" w:hAnsi="全真中黑體;新細明體"/>
        </w:rPr>
        <w:t>1.</w:t>
      </w:r>
      <w:r>
        <w:rPr>
          <w:rFonts w:ascii="全真中黑體;新細明體" w:hAnsi="全真中黑體;新細明體" w:eastAsia="全真中黑體;新細明體"/>
        </w:rPr>
        <w:t>郵寄報名：</w:t>
      </w:r>
    </w:p>
    <w:p>
      <w:pPr>
        <w:pStyle w:val="Normal"/>
        <w:ind w:left="1140" w:firstLine="30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1)</w:t>
      </w:r>
      <w:r>
        <w:rPr>
          <w:rFonts w:ascii="全真中黑體;新細明體" w:hAnsi="全真中黑體;新細明體" w:eastAsia="全真中黑體;新細明體"/>
        </w:rPr>
        <w:t>報名表：請以正楷詳細填寫，並浮貼兩吋半身近照一張。</w:t>
      </w:r>
      <w:r>
        <w:rPr>
          <w:rFonts w:eastAsia="全真中黑體;新細明體" w:ascii="全真中黑體;新細明體" w:hAnsi="全真中黑體;新細明體"/>
        </w:rPr>
        <w:t>(</w:t>
      </w:r>
      <w:r>
        <w:rPr>
          <w:rFonts w:ascii="全真中黑體;新細明體" w:hAnsi="全真中黑體;新細明體" w:eastAsia="全真中黑體;新細明體"/>
        </w:rPr>
        <w:t>半年內</w:t>
      </w:r>
      <w:r>
        <w:rPr>
          <w:rFonts w:eastAsia="全真中黑體;新細明體" w:ascii="全真中黑體;新細明體" w:hAnsi="全真中黑體;新細明體"/>
        </w:rPr>
        <w:t>)</w:t>
      </w:r>
    </w:p>
    <w:p>
      <w:pPr>
        <w:pStyle w:val="Normal"/>
        <w:ind w:left="1140" w:firstLine="30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2)</w:t>
      </w:r>
      <w:r>
        <w:rPr>
          <w:rFonts w:ascii="全真中黑體;新細明體" w:hAnsi="全真中黑體;新細明體" w:eastAsia="全真中黑體;新細明體"/>
        </w:rPr>
        <w:t>已寫妥收件人姓名及詳細地址之回郵信封一個</w:t>
      </w:r>
    </w:p>
    <w:p>
      <w:pPr>
        <w:pStyle w:val="Normal"/>
        <w:ind w:left="660" w:firstLine="300"/>
        <w:rPr/>
      </w:pPr>
      <w:r>
        <w:rPr>
          <w:rFonts w:eastAsia="全真中黑體;新細明體" w:cs="全真中黑體;新細明體" w:ascii="全真中黑體;新細明體" w:hAnsi="全真中黑體;新細明體"/>
        </w:rPr>
        <w:t xml:space="preserve"> </w:t>
      </w:r>
      <w:r>
        <w:rPr>
          <w:rFonts w:eastAsia="全真中黑體;新細明體" w:ascii="全真中黑體;新細明體" w:hAnsi="全真中黑體;新細明體"/>
        </w:rPr>
        <w:t>2.</w:t>
      </w:r>
      <w:r>
        <w:rPr>
          <w:rFonts w:ascii="全真中黑體;新細明體" w:hAnsi="全真中黑體;新細明體" w:eastAsia="全真中黑體;新細明體"/>
        </w:rPr>
        <w:t>線上報名：</w:t>
      </w:r>
    </w:p>
    <w:p>
      <w:pPr>
        <w:pStyle w:val="Normal"/>
        <w:ind w:left="180" w:hanging="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ab/>
      </w:r>
      <w:r>
        <w:rPr>
          <w:rFonts w:ascii="全真中黑體;新細明體" w:hAnsi="全真中黑體;新細明體" w:eastAsia="全真中黑體;新細明體"/>
        </w:rPr>
        <w:t>　　  請將家長同意書列印後，簽名並郵寄至各營隊通訊地址。</w:t>
      </w:r>
    </w:p>
    <w:p>
      <w:pPr>
        <w:pStyle w:val="Normal"/>
        <w:ind w:left="180" w:firstLine="30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</w:t>
      </w:r>
      <w:r>
        <w:rPr>
          <w:rFonts w:ascii="全真中黑體;新細明體" w:hAnsi="全真中黑體;新細明體" w:eastAsia="全真中黑體;新細明體"/>
        </w:rPr>
        <w:t>二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所有營隊均採「錄取後再個別通知繳費」方式。</w:t>
      </w:r>
    </w:p>
    <w:p>
      <w:pPr>
        <w:pStyle w:val="Normal"/>
        <w:ind w:left="480" w:hanging="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</w:t>
      </w:r>
      <w:r>
        <w:rPr>
          <w:rFonts w:ascii="全真中黑體;新細明體" w:hAnsi="全真中黑體;新細明體" w:eastAsia="全真中黑體;新細明體"/>
        </w:rPr>
        <w:t>三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報名之錄取與否，各營隊將於</w:t>
      </w:r>
      <w:r>
        <w:rPr>
          <w:rFonts w:eastAsia="全真中黑體;新細明體" w:ascii="全真中黑體;新細明體" w:hAnsi="全真中黑體;新細明體"/>
        </w:rPr>
        <w:t>5/10(</w:t>
      </w:r>
      <w:r>
        <w:rPr>
          <w:rFonts w:ascii="全真中黑體;新細明體" w:hAnsi="全真中黑體;新細明體" w:eastAsia="全真中黑體;新細明體"/>
        </w:rPr>
        <w:t>一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前寄發通知，並於</w:t>
      </w:r>
      <w:r>
        <w:rPr>
          <w:rFonts w:eastAsia="全真中黑體;新細明體" w:ascii="全真中黑體;新細明體" w:hAnsi="全真中黑體;新細明體"/>
        </w:rPr>
        <w:t>5/11(</w:t>
      </w:r>
      <w:r>
        <w:rPr>
          <w:rFonts w:ascii="全真中黑體;新細明體" w:hAnsi="全真中黑體;新細明體" w:eastAsia="全真中黑體;新細明體"/>
        </w:rPr>
        <w:t>二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公佈於官方網站。</w:t>
      </w:r>
    </w:p>
    <w:p>
      <w:pPr>
        <w:pStyle w:val="Normal"/>
        <w:ind w:left="480" w:hanging="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</w:t>
      </w:r>
      <w:r>
        <w:rPr>
          <w:rFonts w:ascii="全真中黑體;新細明體" w:hAnsi="全真中黑體;新細明體" w:eastAsia="全真中黑體;新細明體"/>
        </w:rPr>
        <w:t>四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請勿重複報名同一梯次之營隊，如有意報名多個營隊，請在報名表中填寫營隊志願序。不符規定者將失去報名資格。</w:t>
      </w:r>
    </w:p>
    <w:p>
      <w:pPr>
        <w:pStyle w:val="Normal"/>
        <w:ind w:left="480" w:hanging="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  <w:t>(</w:t>
      </w:r>
      <w:r>
        <w:rPr>
          <w:rFonts w:ascii="全真中黑體;新細明體" w:hAnsi="全真中黑體;新細明體" w:eastAsia="全真中黑體;新細明體"/>
        </w:rPr>
        <w:t>五</w:t>
      </w:r>
      <w:r>
        <w:rPr>
          <w:rFonts w:eastAsia="全真中黑體;新細明體" w:ascii="全真中黑體;新細明體" w:hAnsi="全真中黑體;新細明體"/>
        </w:rPr>
        <w:t>)</w:t>
      </w:r>
      <w:r>
        <w:rPr>
          <w:rFonts w:ascii="全真中黑體;新細明體" w:hAnsi="全真中黑體;新細明體" w:eastAsia="全真中黑體;新細明體"/>
        </w:rPr>
        <w:t>如有其他問題，請洽各營隊負責人。</w:t>
      </w:r>
    </w:p>
    <w:p>
      <w:pPr>
        <w:pStyle w:val="Normal"/>
        <w:ind w:left="180" w:hanging="0"/>
        <w:rPr/>
      </w:pPr>
      <w:r>
        <w:rPr>
          <w:rFonts w:ascii="全真中黑體;新細明體" w:hAnsi="全真中黑體;新細明體" w:eastAsia="全真中黑體;新細明體"/>
          <w:color w:val="D95B23"/>
        </w:rPr>
        <w:t>五、營隊費用：</w:t>
      </w:r>
    </w:p>
    <w:p>
      <w:pPr>
        <w:pStyle w:val="Normal"/>
        <w:ind w:left="1200" w:right="540" w:hanging="48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一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各營隊報名費用請參考簡章反面。</w:t>
      </w:r>
    </w:p>
    <w:p>
      <w:pPr>
        <w:pStyle w:val="Normal"/>
        <w:ind w:left="1200" w:right="540" w:hanging="48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二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接獲錄取通知後，務必於</w:t>
      </w:r>
      <w:r>
        <w:rPr>
          <w:rFonts w:eastAsia="全真中黑體;新細明體" w:ascii="全真中黑體;新細明體" w:hAnsi="全真中黑體;新細明體"/>
          <w:color w:val="292929"/>
        </w:rPr>
        <w:t>5/17(</w:t>
      </w:r>
      <w:r>
        <w:rPr>
          <w:rFonts w:ascii="全真中黑體;新細明體" w:hAnsi="全真中黑體;新細明體" w:eastAsia="全真中黑體;新細明體"/>
          <w:color w:val="292929"/>
        </w:rPr>
        <w:t>一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前匯款繳費，否則取消資格。匯款後請將收據傳真至</w:t>
      </w:r>
      <w:r>
        <w:rPr>
          <w:rFonts w:eastAsia="全真中黑體;新細明體" w:ascii="全真中黑體;新細明體" w:hAnsi="全真中黑體;新細明體"/>
          <w:color w:val="292929"/>
        </w:rPr>
        <w:t>03-5726862</w:t>
      </w:r>
      <w:r>
        <w:rPr>
          <w:rFonts w:ascii="全真中黑體;新細明體" w:hAnsi="全真中黑體;新細明體" w:eastAsia="全真中黑體;新細明體"/>
          <w:color w:val="292929"/>
        </w:rPr>
        <w:t>，並註明報名之營隊名稱，或將收據影本郵寄至營隊通訊地</w:t>
      </w:r>
      <w:r>
        <w:rPr>
          <w:rFonts w:eastAsia="全真中黑體;新細明體" w:ascii="全真中黑體;新細明體" w:hAnsi="全真中黑體;新細明體"/>
          <w:color w:val="292929"/>
        </w:rPr>
        <w:tab/>
      </w:r>
      <w:r>
        <w:rPr>
          <w:rFonts w:ascii="全真中黑體;新細明體" w:hAnsi="全真中黑體;新細明體" w:eastAsia="全真中黑體;新細明體"/>
          <w:color w:val="292929"/>
        </w:rPr>
        <w:t>址方完成報名手續。</w:t>
      </w:r>
    </w:p>
    <w:p>
      <w:pPr>
        <w:pStyle w:val="Normal"/>
        <w:ind w:left="1200" w:right="540" w:hanging="48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三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錄取後如因故不克參加，得於書面申請退費，退費標準如下：</w:t>
      </w:r>
    </w:p>
    <w:p>
      <w:pPr>
        <w:pStyle w:val="Normal"/>
        <w:ind w:left="720" w:right="540" w:firstLine="24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cs="全真中黑體;新細明體" w:ascii="全真中黑體;新細明體" w:hAnsi="全真中黑體;新細明體"/>
          <w:color w:val="292929"/>
        </w:rPr>
        <w:t xml:space="preserve"> </w:t>
      </w:r>
      <w:r>
        <w:rPr>
          <w:rFonts w:eastAsia="全真中黑體;新細明體" w:ascii="全真中黑體;新細明體" w:hAnsi="全真中黑體;新細明體"/>
          <w:color w:val="292929"/>
        </w:rPr>
        <w:t>1.</w:t>
      </w:r>
      <w:r>
        <w:rPr>
          <w:rFonts w:ascii="全真中黑體;新細明體" w:hAnsi="全真中黑體;新細明體" w:eastAsia="全真中黑體;新細明體"/>
          <w:color w:val="292929"/>
        </w:rPr>
        <w:t>營期前</w:t>
      </w:r>
      <w:r>
        <w:rPr>
          <w:rFonts w:eastAsia="全真中黑體;新細明體" w:ascii="全真中黑體;新細明體" w:hAnsi="全真中黑體;新細明體"/>
          <w:color w:val="292929"/>
        </w:rPr>
        <w:t>2</w:t>
      </w:r>
      <w:r>
        <w:rPr>
          <w:rFonts w:ascii="全真中黑體;新細明體" w:hAnsi="全真中黑體;新細明體" w:eastAsia="全真中黑體;新細明體"/>
          <w:color w:val="292929"/>
        </w:rPr>
        <w:t xml:space="preserve">週內不退費； </w:t>
      </w:r>
    </w:p>
    <w:p>
      <w:pPr>
        <w:pStyle w:val="Normal"/>
        <w:ind w:left="720" w:right="540" w:firstLine="24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cs="全真中黑體;新細明體" w:ascii="全真中黑體;新細明體" w:hAnsi="全真中黑體;新細明體"/>
          <w:color w:val="292929"/>
        </w:rPr>
        <w:t xml:space="preserve"> </w:t>
      </w:r>
      <w:r>
        <w:rPr>
          <w:rFonts w:eastAsia="全真中黑體;新細明體" w:ascii="全真中黑體;新細明體" w:hAnsi="全真中黑體;新細明體"/>
          <w:color w:val="292929"/>
        </w:rPr>
        <w:t>2.</w:t>
      </w:r>
      <w:r>
        <w:rPr>
          <w:rFonts w:ascii="全真中黑體;新細明體" w:hAnsi="全真中黑體;新細明體" w:eastAsia="全真中黑體;新細明體"/>
          <w:color w:val="292929"/>
        </w:rPr>
        <w:t>營期前</w:t>
      </w:r>
      <w:r>
        <w:rPr>
          <w:rFonts w:eastAsia="全真中黑體;新細明體" w:ascii="全真中黑體;新細明體" w:hAnsi="全真中黑體;新細明體"/>
          <w:color w:val="292929"/>
        </w:rPr>
        <w:t>2</w:t>
      </w:r>
      <w:r>
        <w:rPr>
          <w:rFonts w:ascii="全真中黑體;新細明體" w:hAnsi="全真中黑體;新細明體" w:eastAsia="全真中黑體;新細明體"/>
          <w:color w:val="292929"/>
        </w:rPr>
        <w:t>週～</w:t>
      </w:r>
      <w:r>
        <w:rPr>
          <w:rFonts w:eastAsia="全真中黑體;新細明體" w:ascii="全真中黑體;新細明體" w:hAnsi="全真中黑體;新細明體"/>
          <w:color w:val="292929"/>
        </w:rPr>
        <w:t>1</w:t>
      </w:r>
      <w:r>
        <w:rPr>
          <w:rFonts w:ascii="全真中黑體;新細明體" w:hAnsi="全真中黑體;新細明體" w:eastAsia="全真中黑體;新細明體"/>
          <w:color w:val="292929"/>
        </w:rPr>
        <w:t>個月，退費</w:t>
      </w:r>
      <w:r>
        <w:rPr>
          <w:rFonts w:eastAsia="全真中黑體;新細明體" w:ascii="全真中黑體;新細明體" w:hAnsi="全真中黑體;新細明體"/>
          <w:color w:val="292929"/>
        </w:rPr>
        <w:t>25</w:t>
      </w:r>
      <w:r>
        <w:rPr>
          <w:rFonts w:ascii="全真中黑體;新細明體" w:hAnsi="全真中黑體;新細明體" w:eastAsia="全真中黑體;新細明體"/>
          <w:color w:val="292929"/>
        </w:rPr>
        <w:t>％；</w:t>
      </w:r>
    </w:p>
    <w:p>
      <w:pPr>
        <w:pStyle w:val="Normal"/>
        <w:ind w:left="720" w:right="540" w:firstLine="240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cs="全真中黑體;新細明體" w:ascii="全真中黑體;新細明體" w:hAnsi="全真中黑體;新細明體"/>
          <w:color w:val="292929"/>
        </w:rPr>
        <w:t xml:space="preserve"> </w:t>
      </w:r>
      <w:r>
        <w:rPr>
          <w:rFonts w:eastAsia="全真中黑體;新細明體" w:ascii="全真中黑體;新細明體" w:hAnsi="全真中黑體;新細明體"/>
          <w:color w:val="292929"/>
        </w:rPr>
        <w:t>3.</w:t>
      </w:r>
      <w:r>
        <w:rPr>
          <w:rFonts w:ascii="全真中黑體;新細明體" w:hAnsi="全真中黑體;新細明體" w:eastAsia="全真中黑體;新細明體"/>
          <w:color w:val="292929"/>
        </w:rPr>
        <w:t>營期前</w:t>
      </w:r>
      <w:r>
        <w:rPr>
          <w:rFonts w:eastAsia="全真中黑體;新細明體" w:ascii="全真中黑體;新細明體" w:hAnsi="全真中黑體;新細明體"/>
          <w:color w:val="292929"/>
        </w:rPr>
        <w:t>1</w:t>
      </w:r>
      <w:r>
        <w:rPr>
          <w:rFonts w:ascii="全真中黑體;新細明體" w:hAnsi="全真中黑體;新細明體" w:eastAsia="全真中黑體;新細明體"/>
          <w:color w:val="292929"/>
        </w:rPr>
        <w:t>個月～繳費後，退費</w:t>
      </w:r>
      <w:r>
        <w:rPr>
          <w:rFonts w:eastAsia="全真中黑體;新細明體" w:ascii="全真中黑體;新細明體" w:hAnsi="全真中黑體;新細明體"/>
          <w:color w:val="292929"/>
        </w:rPr>
        <w:t>50</w:t>
      </w:r>
      <w:r>
        <w:rPr>
          <w:rFonts w:ascii="全真中黑體;新細明體" w:hAnsi="全真中黑體;新細明體" w:eastAsia="全真中黑體;新細明體"/>
          <w:color w:val="292929"/>
        </w:rPr>
        <w:t>％。</w:t>
      </w:r>
    </w:p>
    <w:p>
      <w:pPr>
        <w:pStyle w:val="Normal"/>
        <w:ind w:left="180" w:hanging="0"/>
        <w:rPr/>
      </w:pPr>
      <w:r>
        <w:rPr>
          <w:rFonts w:ascii="全真中黑體;新細明體" w:hAnsi="全真中黑體;新細明體" w:eastAsia="全真中黑體;新細明體"/>
          <w:color w:val="D95B23"/>
        </w:rPr>
        <w:t>六、注意事項：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一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報名前請參閱活動日期審慎報名，錄取後請準時參加活動。</w:t>
      </w:r>
    </w:p>
    <w:p>
      <w:pPr>
        <w:pStyle w:val="Normal"/>
        <w:ind w:left="720" w:hanging="0"/>
        <w:rPr/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二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各營隊若有修改規則，將另行通知。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三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本次活動已由各營隊投保團體意外險。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四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營隊期間請勿攜帶貴重物品或非生活必需品。</w:t>
      </w:r>
    </w:p>
    <w:p>
      <w:pPr>
        <w:pStyle w:val="Normal"/>
        <w:ind w:left="180" w:hanging="0"/>
        <w:rPr/>
      </w:pPr>
      <w:r>
        <w:rPr>
          <w:rFonts w:ascii="全真中黑體;新細明體" w:hAnsi="全真中黑體;新細明體" w:eastAsia="全真中黑體;新細明體"/>
          <w:color w:val="D95B23"/>
        </w:rPr>
        <w:t>七、連絡方式</w:t>
      </w:r>
      <w:r>
        <w:rPr>
          <w:rFonts w:eastAsia="全真中黑體;新細明體" w:ascii="全真中黑體;新細明體" w:hAnsi="全真中黑體;新細明體"/>
          <w:color w:val="D95B23"/>
        </w:rPr>
        <w:t>/</w:t>
      </w:r>
      <w:r>
        <w:rPr>
          <w:rFonts w:ascii="全真中黑體;新細明體" w:hAnsi="全真中黑體;新細明體" w:eastAsia="全真中黑體;新細明體"/>
          <w:color w:val="D95B23"/>
        </w:rPr>
        <w:t>附註：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一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清華大學暑期聯合營隊：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ascii="全真中黑體;新細明體" w:hAnsi="全真中黑體;新細明體" w:eastAsia="全真中黑體;新細明體"/>
          <w:color w:val="292929"/>
        </w:rPr>
        <w:t>　　　　　總召  程宇陽同學 電話：</w:t>
      </w:r>
      <w:r>
        <w:rPr>
          <w:rFonts w:eastAsia="全真中黑體;新細明體" w:ascii="全真中黑體;新細明體" w:hAnsi="全真中黑體;新細明體"/>
          <w:color w:val="292929"/>
        </w:rPr>
        <w:t>0955-838958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ascii="全真中黑體;新細明體" w:hAnsi="全真中黑體;新細明體" w:eastAsia="全真中黑體;新細明體"/>
          <w:color w:val="292929"/>
        </w:rPr>
        <w:t>　　　　　副召  王珩安同學 電話：</w:t>
      </w:r>
      <w:r>
        <w:rPr>
          <w:rFonts w:eastAsia="全真中黑體;新細明體" w:ascii="全真中黑體;新細明體" w:hAnsi="全真中黑體;新細明體"/>
          <w:color w:val="292929"/>
        </w:rPr>
        <w:t>0937-524125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二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清華大學課外活動指導組  電話：</w:t>
      </w:r>
      <w:r>
        <w:rPr>
          <w:rFonts w:eastAsia="全真中黑體;新細明體" w:ascii="全真中黑體;新細明體" w:hAnsi="全真中黑體;新細明體"/>
          <w:color w:val="292929"/>
        </w:rPr>
        <w:t>03-5162074</w:t>
      </w:r>
    </w:p>
    <w:p>
      <w:pPr>
        <w:pStyle w:val="Normal"/>
        <w:ind w:left="720" w:hanging="0"/>
        <w:rPr>
          <w:rFonts w:ascii="全真中黑體;新細明體" w:hAnsi="全真中黑體;新細明體" w:eastAsia="全真中黑體;新細明體"/>
          <w:color w:val="292929"/>
        </w:rPr>
      </w:pPr>
      <w:r>
        <w:rPr>
          <w:rFonts w:eastAsia="全真中黑體;新細明體" w:ascii="全真中黑體;新細明體" w:hAnsi="全真中黑體;新細明體"/>
          <w:color w:val="292929"/>
        </w:rPr>
        <w:t>(</w:t>
      </w:r>
      <w:r>
        <w:rPr>
          <w:rFonts w:ascii="全真中黑體;新細明體" w:hAnsi="全真中黑體;新細明體" w:eastAsia="全真中黑體;新細明體"/>
          <w:color w:val="292929"/>
        </w:rPr>
        <w:t>三</w:t>
      </w:r>
      <w:r>
        <w:rPr>
          <w:rFonts w:eastAsia="全真中黑體;新細明體" w:ascii="全真中黑體;新細明體" w:hAnsi="全真中黑體;新細明體"/>
          <w:color w:val="292929"/>
        </w:rPr>
        <w:t>)</w:t>
      </w:r>
      <w:r>
        <w:rPr>
          <w:rFonts w:ascii="全真中黑體;新細明體" w:hAnsi="全真中黑體;新細明體" w:eastAsia="全真中黑體;新細明體"/>
          <w:color w:val="292929"/>
        </w:rPr>
        <w:t>聯合營隊網址：</w:t>
      </w:r>
      <w:r>
        <w:rPr>
          <w:rFonts w:eastAsia="全真中黑體;新細明體" w:ascii="全真中黑體;新細明體" w:hAnsi="全真中黑體;新細明體"/>
          <w:color w:val="292929"/>
        </w:rPr>
        <w:t>http://140.114.223.81/2010summercamp/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7:00Z</dcterms:created>
  <dc:creator>嘉茹</dc:creator>
  <dc:description/>
  <cp:keywords/>
  <dc:language>en-US</dc:language>
  <cp:lastModifiedBy>Wilson</cp:lastModifiedBy>
  <cp:lastPrinted>2002-12-27T16:33:00Z</cp:lastPrinted>
  <dcterms:modified xsi:type="dcterms:W3CDTF">2009-12-14T14:30:00Z</dcterms:modified>
  <cp:revision>5</cp:revision>
  <dc:subject/>
  <dc:title>2003國立清華大學暑期高中生營隊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136300</vt:r8>
  </property>
  <property fmtid="{D5CDD505-2E9C-101B-9397-08002B2CF9AE}" pid="3" name="_AuthorEmail">
    <vt:lpwstr>u901730@oz.nthu.edu.tw</vt:lpwstr>
  </property>
  <property fmtid="{D5CDD505-2E9C-101B-9397-08002B2CF9AE}" pid="4" name="_AuthorEmailDisplayName">
    <vt:lpwstr>MUSKA</vt:lpwstr>
  </property>
  <property fmtid="{D5CDD505-2E9C-101B-9397-08002B2CF9AE}" pid="5" name="_EmailSubject">
    <vt:lpwstr>再校稿一次!!</vt:lpwstr>
  </property>
  <property fmtid="{D5CDD505-2E9C-101B-9397-08002B2CF9AE}" pid="6" name="_ReviewingToolsShownOnce">
    <vt:lpwstr/>
  </property>
</Properties>
</file>